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  <w:t>2022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级新生</w:t>
      </w:r>
      <w:r>
        <w:rPr>
          <w:rFonts w:eastAsia="仿宋" w:cs="宋体" w:ascii="仿宋" w:hAnsi="仿宋"/>
          <w:b/>
          <w:bCs/>
          <w:kern w:val="0"/>
          <w:sz w:val="32"/>
          <w:szCs w:val="32"/>
        </w:rPr>
        <w:t>2022-2023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学年第一学期排课工作日程安排表</w:t>
      </w:r>
    </w:p>
    <w:tbl>
      <w:tblPr>
        <w:tblW w:w="13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627"/>
        <w:gridCol w:w="7020"/>
      </w:tblGrid>
      <w:tr>
        <w:trPr>
          <w:trHeight w:val="50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负责单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工作内容</w:t>
            </w:r>
          </w:p>
        </w:tc>
      </w:tr>
      <w:tr>
        <w:trPr>
          <w:trHeight w:val="6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31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日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政商研究院、达人书院、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val="en-US" w:eastAsia="zh-CN"/>
              </w:rPr>
              <w:t>大学英语教学中心、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一年级学生工作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排政商研究院、达人书院课程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val="en-US" w:eastAsia="zh-CN"/>
              </w:rPr>
              <w:t>英才班课程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xcel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表格）、成长研讨课</w:t>
            </w:r>
          </w:p>
        </w:tc>
      </w:tr>
      <w:tr>
        <w:trPr>
          <w:trHeight w:val="6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体育教学中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排《大学体育》（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xcel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表格）</w:t>
            </w:r>
          </w:p>
        </w:tc>
      </w:tr>
      <w:tr>
        <w:trPr>
          <w:trHeight w:val="6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学英语教学中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排《大学英语》（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xcel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表格）</w:t>
            </w:r>
          </w:p>
        </w:tc>
      </w:tr>
      <w:tr>
        <w:trPr>
          <w:trHeight w:val="6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电气与计算机工程学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排《计算机应用基础》（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xcel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表格）</w:t>
            </w:r>
          </w:p>
        </w:tc>
      </w:tr>
      <w:tr>
        <w:trPr>
          <w:trHeight w:val="6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思想政治理论课（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xcel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表格）</w:t>
            </w:r>
          </w:p>
        </w:tc>
      </w:tr>
      <w:tr>
        <w:trPr>
          <w:trHeight w:val="6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通识教育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排通识课程（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xcel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表格）</w:t>
            </w:r>
          </w:p>
        </w:tc>
      </w:tr>
      <w:tr>
        <w:trPr>
          <w:trHeight w:val="6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日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val="en-US" w:eastAsia="zh-CN"/>
              </w:rPr>
              <w:t>上午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文学与传媒学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排《大学人文基础》（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xcel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表格）</w:t>
            </w:r>
          </w:p>
        </w:tc>
      </w:tr>
      <w:tr>
        <w:trPr>
          <w:trHeight w:val="6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日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val="en-US" w:eastAsia="zh-CN"/>
              </w:rPr>
              <w:t>下午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排《高等数学》（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xcel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表格）</w:t>
            </w:r>
          </w:p>
        </w:tc>
      </w:tr>
      <w:tr>
        <w:trPr>
          <w:trHeight w:val="6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日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val="en-US" w:eastAsia="zh-CN"/>
              </w:rPr>
              <w:t>上午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16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日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val="en-US" w:eastAsia="zh-CN"/>
              </w:rPr>
              <w:t>下午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各教学单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排专业课、公共选修课任务（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xcel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表格）</w:t>
            </w:r>
          </w:p>
        </w:tc>
      </w:tr>
      <w:tr>
        <w:trPr>
          <w:trHeight w:val="6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16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日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val="en-US" w:eastAsia="zh-CN"/>
              </w:rPr>
              <w:t>下午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各院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提交电子版排课表和需要使用机房的课程汇总表</w:t>
            </w:r>
          </w:p>
        </w:tc>
      </w:tr>
      <w:tr>
        <w:trPr>
          <w:trHeight w:val="9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日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val="en-US" w:eastAsia="zh-CN"/>
              </w:rPr>
              <w:t>上午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日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val="en-US" w:eastAsia="zh-CN"/>
              </w:rPr>
              <w:t>下午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各教学单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在教务管理系统做课程任务、排上课地点（机房除外，各教学楼使用先后顺序见下表）</w:t>
            </w:r>
          </w:p>
        </w:tc>
      </w:tr>
      <w:tr>
        <w:trPr>
          <w:trHeight w:val="68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负责单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工作内容</w:t>
            </w:r>
          </w:p>
        </w:tc>
      </w:tr>
      <w:tr>
        <w:trPr>
          <w:trHeight w:val="6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日上午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日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val="en-US" w:eastAsia="zh-CN"/>
              </w:rPr>
              <w:t>下午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排定机房</w:t>
            </w:r>
          </w:p>
        </w:tc>
      </w:tr>
      <w:tr>
        <w:trPr>
          <w:trHeight w:val="6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各教学单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提交有上课地点的电子版课表（机房除外）。</w:t>
            </w:r>
          </w:p>
        </w:tc>
      </w:tr>
      <w:tr>
        <w:trPr>
          <w:trHeight w:val="6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26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各教学单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在教务管理系统给新生配课</w:t>
            </w:r>
          </w:p>
        </w:tc>
      </w:tr>
      <w:tr>
        <w:trPr>
          <w:trHeight w:val="6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27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教务处、各教学单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整理课表、公布课表</w:t>
            </w:r>
          </w:p>
        </w:tc>
      </w:tr>
      <w:tr>
        <w:trPr>
          <w:trHeight w:val="6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日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-9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各院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选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00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49:00Z</dcterms:created>
  <dc:creator>Administrator</dc:creator>
  <dc:description/>
  <dc:language>en-US</dc:language>
  <cp:lastModifiedBy>Carina 97</cp:lastModifiedBy>
  <cp:lastPrinted>2022-08-23T10:48:00Z</cp:lastPrinted>
  <dcterms:modified xsi:type="dcterms:W3CDTF">2022-08-29T08:58:42Z</dcterms:modified>
  <cp:revision>4</cp:revision>
  <dc:subject/>
  <dc:title>附件：2015级新生2015-2016学年度第一学期排课工作日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1B04C1DA640278B3B6EEC5B73EBE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