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672"/>
        <w:gridCol w:w="1200"/>
        <w:gridCol w:w="1572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aps/>
                <w:sz w:val="18"/>
                <w:szCs w:val="18"/>
              </w:rPr>
              <w:t>通过有效管理和幽默使用赢得竞争优势与幸福生活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性公选课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5:00Z</dcterms:created>
  <dc:creator>房晓飞</dc:creator>
  <dc:description/>
  <dc:language>en-US</dc:language>
  <cp:lastModifiedBy>PC</cp:lastModifiedBy>
  <dcterms:modified xsi:type="dcterms:W3CDTF">2019-03-25T02:05:00Z</dcterms:modified>
  <cp:revision>2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