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5</w:t>
      </w:r>
      <w:r>
        <w:rPr>
          <w:b/>
          <w:szCs w:val="21"/>
        </w:rPr>
        <w:t>：</w:t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南方学院大学生创新创业训练</w:t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立项评分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17"/>
        <w:gridCol w:w="1985"/>
        <w:gridCol w:w="1474"/>
        <w:gridCol w:w="1418"/>
        <w:gridCol w:w="1417"/>
        <w:gridCol w:w="734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指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指标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标准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分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-1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-8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-6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分以下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项依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3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题意义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前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选择当前经济社会发展热点问题或国内外前沿课题。</w:t>
            </w:r>
            <w:r>
              <w:rPr>
                <w:rFonts w:ascii="宋体" w:hAnsi="宋体" w:cs="宋体"/>
                <w:sz w:val="18"/>
                <w:szCs w:val="18"/>
              </w:rPr>
              <w:t>有重要研究意义、实践意义和近期应用前景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题有较大的研究和实践意义，能解决现实问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定研究意义，有应用前景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意义不大，应用前景不明显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研究目的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目的明确，论证充分、严谨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目的比较明确，论证比较充分、严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目的明确，论证充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目的不明确，论证不充分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内外研究现状分析，或者项目市场现状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楚，且分析准确、全面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楚，分析不够全面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了解部分情况，分析不准确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了解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内容及方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4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容充实，结构完整，逻辑清晰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容比较充实，结构比较完整，逻辑比较清晰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容充实，结构完整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容简单，结构存在问题，逻辑混乱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创新点和特色</w:t>
            </w:r>
            <w:r>
              <w:rPr>
                <w:rFonts w:cs="宋体" w:ascii="宋体" w:hAnsi="宋体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较大的理论创新或者实践创新，具有重大的推广价值和鲜明的研究特色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定的理论或实践创新，具有一定的推广价值和特色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部分创新，特色不够明显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没有创新点和特色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采用的研究方法和技术路线</w:t>
            </w:r>
            <w:r>
              <w:rPr>
                <w:rFonts w:cs="宋体" w:ascii="宋体" w:hAnsi="宋体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，先进，可行且有创新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先进，可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难以实行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期目标和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 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和成果明确，有先进性或有突破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和成果较明确，有一定的先进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和成果不够明确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和成果不明确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基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3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与本项目相关的工作积累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期项目的深入和创新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定相关工作的积累，基础较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做过类似工作、基础一般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工作基础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具备的条件和保障措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套条件和保障措施好，指导教师对本项目积极支持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套条件较好，有保障措施，指导教师对本项目积极支持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套条件和保障措施一般，指导教师对本项目积极支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套条件和保障措施较差，指导教师对项目不了解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主持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成员组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组织过科研或者参与社会实践，有一定的科研和理论基础；成员结构合理、研究能力强，分工明确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参与科研或者实践；成员结构合理、研究能力较强，分工明确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员结构基本合理、研究能力一般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员结构不够合理或研究能力较弱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  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10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评委签字：                                            时间：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52:00Z</dcterms:created>
  <dc:creator>myk</dc:creator>
  <dc:description/>
  <dc:language>en-US</dc:language>
  <cp:lastModifiedBy>PC</cp:lastModifiedBy>
  <cp:lastPrinted>2013-03-14T13:43:00Z</cp:lastPrinted>
  <dcterms:modified xsi:type="dcterms:W3CDTF">2022-05-04T07:18:01Z</dcterms:modified>
  <cp:revision>2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063201ADA4353816FEC63A643EE11</vt:lpwstr>
  </property>
  <property fmtid="{D5CDD505-2E9C-101B-9397-08002B2CF9AE}" pid="3" name="KSOProductBuildVer">
    <vt:lpwstr>2052-11.1.0.11691</vt:lpwstr>
  </property>
</Properties>
</file>